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Category: Intercultural social skills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Duration: 45 min </w:t>
      </w:r>
    </w:p>
    <w:p>
      <w:pPr>
        <w:pStyle w:val="Normal"/>
        <w:autoSpaceDE w:val="false"/>
        <w:rPr>
          <w:rFonts w:ascii="Calibri" w:hAnsi="Calibri" w:eastAsia="Cambria" w:cs="Calibri"/>
          <w:b/>
          <w:b/>
          <w:bCs/>
          <w:color w:val="000000"/>
          <w:sz w:val="36"/>
          <w:szCs w:val="36"/>
        </w:rPr>
      </w:pPr>
      <w:r>
        <w:rPr>
          <w:rFonts w:eastAsia="Cambria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Cambria" w:cs="Calibri"/>
          <w:b/>
          <w:b/>
          <w:bCs/>
          <w:color w:val="000000"/>
          <w:sz w:val="36"/>
          <w:szCs w:val="36"/>
        </w:rPr>
      </w:pPr>
      <w:r>
        <w:rPr>
          <w:rFonts w:eastAsia="Cambria" w:cs="Calibri" w:ascii="Calibri" w:hAnsi="Calibri"/>
          <w:b/>
          <w:bCs/>
          <w:color w:val="000000"/>
          <w:sz w:val="36"/>
          <w:szCs w:val="36"/>
        </w:rPr>
        <w:t>Me in the colourful world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AIMS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DESCRIPTION: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1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Learners think about different cultural influences and aspects in their surrounding, as   a cultural centers, restaurants, movies in cinema, clubs, schools etc. For example: italian restaurant, sushi bar, american institut, week of iranian cinema, salsa club, french language institut etc.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Step 2: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 Each learner makes a list of positive contributions of the different cultures that influence his/her life. For example: “I love sushi so I tought to eat with chopsticks.”, “I'm a fun of bollywood movies and I met some Indians on bollywood parties in my city.”, “I know how to say 'I love you' in eight different languages.” etc.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3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Learners compare their positive experiences with different cultures and discuss about positive aspects of other cultures that influence their life.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Possibility of step 4: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 xml:space="preserve">If the learners are from the same surrounding (city, district), they can create a map of this surrounding and mark location of all these cultural places. They can discuss where is the best sushi, where you can eat the best italian pizza etc. 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MATERIAL: </w:t>
      </w: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  <w:t>paper, pen, flipchart</w:t>
      </w:r>
    </w:p>
    <w:p>
      <w:pPr>
        <w:pStyle w:val="Normal"/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PREPARATION: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The trainer should try it with a group of his friends or within supervision.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COMMENTARY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should motivate the students to take the lesson seriousl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must not impose his opinions about differences between culture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If there is a racist or xenophobe in the class, this exercise can show him that also he eats a pizza or watches indian movies so he profits from cultural diversity and its positive aspects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SOURCE: personal experience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EVIDENCE: project developed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CONTRIBUTOR: Beáta Ho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3:00Z</dcterms:created>
  <dc:creator/>
  <dc:description/>
  <dc:language>en-US</dc:language>
  <cp:lastModifiedBy>JASON BEDORE</cp:lastModifiedBy>
  <dcterms:modified xsi:type="dcterms:W3CDTF">2011-09-28T13:53:00Z</dcterms:modified>
  <cp:revision>2</cp:revision>
  <dc:subject/>
  <dc:title/>
</cp:coreProperties>
</file>