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Category: Community skills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Duration: 45 min </w:t>
      </w:r>
    </w:p>
    <w:p>
      <w:pPr>
        <w:pStyle w:val="Normal"/>
        <w:autoSpaceDE w:val="false"/>
        <w:rPr>
          <w:rFonts w:ascii="Calibri" w:hAnsi="Calibri" w:eastAsia="Cambria" w:cs="Calibri"/>
          <w:b/>
          <w:b/>
          <w:bCs/>
          <w:color w:val="000000"/>
          <w:sz w:val="36"/>
          <w:szCs w:val="36"/>
        </w:rPr>
      </w:pPr>
      <w:r>
        <w:rPr>
          <w:rFonts w:eastAsia="Cambria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Cambria" w:cs="Calibri"/>
          <w:b/>
          <w:b/>
          <w:bCs/>
          <w:color w:val="000000"/>
          <w:sz w:val="36"/>
          <w:szCs w:val="36"/>
        </w:rPr>
      </w:pPr>
      <w:r>
        <w:rPr>
          <w:rFonts w:eastAsia="Cambria" w:cs="Calibri" w:ascii="Calibri" w:hAnsi="Calibri"/>
          <w:b/>
          <w:bCs/>
          <w:color w:val="000000"/>
          <w:sz w:val="36"/>
          <w:szCs w:val="36"/>
        </w:rPr>
        <w:t>Fight the prejudice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AIMS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DESCRIPTION: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1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 xml:space="preserve">Learners think about all existing prejudices between people. They make a list of the socio-cultural groups that are the most often exposed to prejudices or the learners have a prejudice about this groups. 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Step 2: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 Everybody tries to find an anti-argument against each prejudice on the list. What is the positive aspect of this socio-cultural group, what is its positive contribution to the society, what can we learn from them etc. Example: all blondes are silly. Anti-argument: an example of a successful blonde (politician, a leader of a company etc.)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3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 xml:space="preserve">Learners compare their experiences with different socio-cultural groups. They discuss about their personal experiences, if they were exposed to prejudices themselves. 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MATERIAL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paper, pen, flipchart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PREPARATION: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should prepare a list of socio-cultural groups that are exposed to the prejudices often, as religion groups, ethnic groups, professional groups. The trainer prepare some positive aspects of these socio-cultural groups as well in case the learners do not have their own ideas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COMMENTARY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should motivate the students to take the lesson seriousl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must not impose his opinions about differences between cultures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SOURCE: personal experience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EVIDENCE: project developed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CONTRIBUTOR: Beáta Ho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3:00Z</dcterms:created>
  <dc:creator/>
  <dc:description/>
  <dc:language>en-US</dc:language>
  <cp:lastModifiedBy>JASON BEDORE</cp:lastModifiedBy>
  <dcterms:modified xsi:type="dcterms:W3CDTF">2011-09-28T13:53:00Z</dcterms:modified>
  <cp:revision>2</cp:revision>
  <dc:subject/>
  <dc:title/>
</cp:coreProperties>
</file>