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tegory: Interpersonal Intercultural Social Skills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Duration: 45 min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szCs w:val="36"/>
        </w:rPr>
        <w:t>THE SATISFACTION WITH LIFE INDEX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AIMS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make participants think about life differences and different cultur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reveal different ideas and pictures about different cultures, expose the stereotypes and the prejudic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motivate the learners to exchange their opinion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broaden their horizon concerning cultural awarenes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o motivate them to compare their life situations with those of other people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DESCRIPTION: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Step 1: </w:t>
      </w:r>
      <w:r>
        <w:rPr>
          <w:rFonts w:eastAsia="Times New Roman" w:cs="Calibri" w:ascii="Calibri" w:hAnsi="Calibri"/>
          <w:color w:val="000000"/>
          <w:sz w:val="23"/>
          <w:szCs w:val="23"/>
        </w:rPr>
        <w:t>The trainer explains the base of the spreadsheet with the satisfaction life index. The trainer asks the learners to find their country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Step 2: </w:t>
      </w:r>
      <w:r>
        <w:rPr>
          <w:rFonts w:eastAsia="Times New Roman" w:cs="Calibri" w:ascii="Calibri" w:hAnsi="Calibri"/>
          <w:color w:val="000000"/>
          <w:sz w:val="23"/>
          <w:szCs w:val="23"/>
        </w:rPr>
        <w:t xml:space="preserve">The learners compare the findings of the satisfaction life index, they talk about the reasons why their country has the position it has on the spreadsheet.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Step 3: </w:t>
      </w:r>
      <w:r>
        <w:rPr>
          <w:rFonts w:eastAsia="Times New Roman" w:cs="Calibri" w:ascii="Calibri" w:hAnsi="Calibri"/>
          <w:color w:val="000000"/>
          <w:sz w:val="23"/>
          <w:szCs w:val="23"/>
        </w:rPr>
        <w:t>The learners create list of the improvements in their country which could help move their position higher on the spreadsheet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MATERIAL: </w:t>
      </w:r>
      <w:r>
        <w:rPr>
          <w:rFonts w:eastAsia="Times New Roman" w:cs="Calibri" w:ascii="Calibri" w:hAnsi="Calibri"/>
          <w:color w:val="000000"/>
          <w:sz w:val="23"/>
          <w:szCs w:val="23"/>
        </w:rPr>
        <w:t>papers, crayons, flipchart, markers, handbook (the spreadsheet of the satisfaction life index)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PREPARATION: 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he trainer himself/herself should try it with a group of his/her friends or within supervision. The trainer prepares the spreadsheet of the satisfaction life index articles (handout)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COMMENTARY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rainer should motivate them to take it seriousl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rainer must not impose his/her opinions about differences between the cultures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  <w:t>The questions must be closed for the answers yes/no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EVIDENCE: project developed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CONTRIBUTOR: Beáta Holá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>SOURC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8:00Z</dcterms:created>
  <dc:creator/>
  <dc:description/>
  <dc:language>en-US</dc:language>
  <cp:lastModifiedBy>JASON BEDORE</cp:lastModifiedBy>
  <dcterms:modified xsi:type="dcterms:W3CDTF">2011-09-25T11:40:00Z</dcterms:modified>
  <cp:revision>2</cp:revision>
  <dc:subject/>
  <dc:title/>
</cp:coreProperties>
</file>