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tegory: Social skill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urataion: 20 minu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ypology of clie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im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analyze own communication skills and behavi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exercise empath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p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day, we deal with most different types of people. Try to pick two example clients that represent the opposite ends of the Gauss Cur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best possible client /my favourite type of cli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are the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 they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n´t they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do you like the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worst possible client/my least favourite type of cli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are the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 they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n´t they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do you dislike the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2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w, as you have elaborated the description, try to answer the two following questions for both clients described abov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an you gain from meting such a clien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elements of his behaviour do you have/use as well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elements of his behaviour do you do differently? And wh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develope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ributor:Beata H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9:33Z</dcterms:created>
  <dc:creator>beata hola</dc:creator>
  <dc:description/>
  <dc:language>en-US</dc:language>
  <cp:lastModifiedBy/>
  <cp:revision>0</cp:revision>
  <dc:subject/>
  <dc:title/>
</cp:coreProperties>
</file>